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УКОВОДИТЕЛЕ И ЕГО ЗАМЕСТИТЕЛЯХ НА 01.09.202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заведующего МБДОУ «Верхнеуслонский детский сад «Березка»: Зиганшина Алия Минвали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(84379) 2-11-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ka.detsad@tatar.ru</w:t>
        </w:r>
      </w:hyperlink>
      <w:r>
        <w:rPr>
          <w:rFonts w:cs="Arial" w:ascii="Arial" w:hAnsi="Arial"/>
          <w:color w:val="000000"/>
          <w:sz w:val="20"/>
          <w:szCs w:val="20"/>
          <w:shd w:fill="F6F6F6" w:val="clear"/>
          <w:lang w:val="en-US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график: понедельник – пятница с 8:00 ч. до 17:00 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е дни: вторник с 14:00 ч. до 16:00 ч., четверг с 9:00 ч. до 12:0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</w:t>
      </w:r>
    </w:p>
    <w:tbl>
      <w:tblPr>
        <w:tblW w:w="111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24"/>
        <w:gridCol w:w="2154"/>
        <w:gridCol w:w="2708"/>
        <w:gridCol w:w="1483"/>
        <w:gridCol w:w="19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ж на 01.09.2025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подгот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ётные звания, награ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шина Алия Минвалиевна, и.о.заведующ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стаж– 19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таж – 19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олжности- 0 л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Татарский государственный гуманитарно-педагогический университет, учитель английского и арабского языков по специальности «Иностранный язык с дополнительной специальностью второй иностранный язык», 2006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: «Общее образование: обучение татарскому языку и литературе в образовательной организации»; «Организация и методическое обеспечение дошкольно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ой знак «За сохранение и развитие языков, культур, традиций», 2023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ина Елена Владимировна, заместитель заведующего по воспитательной раб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стаж– 20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таж – 20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олжности- 1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Государственное образовательное учреждение высшего профессионального образования «Татарский государственный гуманитарно- педагогический университет»,  учитель математики по специальности «математика», 19.02.2009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: «Организация и методика дошкольного образования»; «Специальное (дефектологическое) образование: Логопедия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образования и науки Республики Татарстан, 2023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заведующего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всеми видами деятельности и структурными подразделениями ДОУ в соответствии с Уставом и законодательством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целенаправленного процесса развития 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здоровых и безопасных условий в 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административно-хозяйственной, методической, медицинской деятельностью, за соблюдением законности и правил внутреннего трудового распоряд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внешних связей и контактов ДОУ с вышестоящими организациями и внешними организациями, необходимых для его успешного функционирования и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еятельности заместителя заведующего по воспитательной рабо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руководство воспитательно-образовательным процессом в ДОУ, контроль за выполнением образовательной программы ДОУ в полном объём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сопровождение педагогическ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ых условий для воспитанников в воспитательно-образовательном процесс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ka.detsad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4:00Z</dcterms:created>
  <dc:creator>Acer</dc:creator>
  <dc:description/>
  <cp:keywords/>
  <dc:language>en-US</dc:language>
  <cp:lastModifiedBy>Acer</cp:lastModifiedBy>
  <dcterms:modified xsi:type="dcterms:W3CDTF">2025-09-23T11:37:00Z</dcterms:modified>
  <cp:revision>3</cp:revision>
  <dc:subject/>
  <dc:title/>
</cp:coreProperties>
</file>